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3.11.2016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urządzeń komputerowych dla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53/1132/2016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Parser  Sp. zo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Ul. Szlenkierów 1/33 , 01-181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5.409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pięć tysięcy czterysta dziewięć  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Parser Sp.  zoo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rosystem Group Andrzej Synejko, Joanna Synejk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 Górczewska 69/7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nas@microsystem.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16,00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dn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Oferta odrzucona na podstawie art. 89 ust.1 pkt. 2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zgodna z siwz-  zaproponowany procesor niekompatybilny z płyta główną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ser sp.  zo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zlenkierów 1/3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181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09,00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PiZI Unipol Serwik DK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Chłodna 39 lok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867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30,34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1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y w sprawie zamówienia  publicznego  zgodnie z art. 94 ust 2 zostaną   zawarte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41:00Z</dcterms:created>
  <dc:creator>Monty Python</dc:creator>
  <dc:description/>
  <dc:language>en-US</dc:language>
  <cp:lastModifiedBy>Agnieszka</cp:lastModifiedBy>
  <cp:lastPrinted>2016-11-22T11:37:00Z</cp:lastPrinted>
  <dcterms:modified xsi:type="dcterms:W3CDTF">2016-11-22T10:41:00Z</dcterms:modified>
  <cp:revision>2</cp:revision>
  <dc:subject/>
  <dc:title>Oznaczenie sprawy</dc:title>
</cp:coreProperties>
</file>